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ям Сосновского района Челябин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по труду и занятости населения Челябинской области объявляет о проведении в 2023 году областного конкурса «Лучший социально ответственный работодатель года» по итогам работы за 2022 год и начале приёма конкурсных документов. В Конкурсе могут принять участие организации независимо от формы собственности, организационно-правовой формы, отраслевой принадлежности и осуществляемых видов экономической деятельности, а также индивидуальные предприниматели, осуществляющие свою деятельность на территории Челябин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коллективно-договорного регулирования в организациях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работ по условиям и охране труда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доустройство инвалидов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еализация программ социальной поддержки работников»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активность организации на территории присутств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работ и проведение мероприятий по профилактике социально значимых заболеваний, в том числе ВИЧ-инфекции, на рабочих местах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истемы наставничества в организациях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заявку на участие в одной, нескольких или во всех номинациях с приложением отдельного пакета документов по каждой номин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документы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в срок до 01 апреля 2023 года</w:t>
      </w:r>
      <w:r>
        <w:rPr>
          <w:rFonts w:cs="Times New Roman" w:ascii="Times New Roman" w:hAnsi="Times New Roman"/>
          <w:sz w:val="28"/>
          <w:szCs w:val="28"/>
        </w:rPr>
        <w:t>. Дата представления документов на Конкурс, посылаемых по почте, определяется по штемпелю почтовой связи на конверте. Конкурсные документы участнику Конкурса не возвращаю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и консультирование по вопросам проведения Конкурса оказывают следующие подразделения Главного управления (г. Челябинск, ул. Комсомольская, 18а)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оминациях «Развитие коллективно-договорного регулирования в организациях», «Реализация программ социальной поддержки работников», «Социальная активность организации на территории присутствия» и «Организация работ и проведение мероприятий по профилактике социально значимых заболеваний, в том числе ВИЧ-инфекции, на рабочих местах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наставничества в организациях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отдел регулирования трудовых отношений и развития социального партнерства, кабинет 102, телефон: 8(351)237-08-92, e-mail: </w:t>
      </w:r>
      <w:r>
        <w:rPr>
          <w:rFonts w:cs="Times New Roman" w:ascii="Times New Roman" w:hAnsi="Times New Roman"/>
          <w:sz w:val="28"/>
          <w:szCs w:val="28"/>
          <w:lang w:val="en-US"/>
        </w:rPr>
        <w:t>Zamyatin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</w:rPr>
        <w:t>@szn74.ru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в номинации «Организация работ по условиям и охране труда» - отдел охраны и госэкспертизы условий труда, кабинет 112, телефон:    8(351)261-42-70, e-mail: Korchakova_NV@szn74.ru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в номинации «Трудоустройство инвалидов» - отдел программ и мероприятий в сфере занятости населения, кабинет 115, телефон           8(351)261-51-19,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Legkih_NV@szn74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размещено на официальном сайте Главного управления (www.szn.gov74.ru) в подразделе «Конкурсы» раздела «Социальное партнёрство» вкладки «Дополнительно».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kih_NV@szn7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2:00Z</dcterms:created>
  <dc:creator>Маклаков</dc:creator>
  <dc:description/>
  <dc:language>en-US</dc:language>
  <cp:lastModifiedBy/>
  <cp:lastPrinted>2022-12-22T11:10:00Z</cp:lastPrinted>
  <dcterms:modified xsi:type="dcterms:W3CDTF">2023-01-09T09:2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